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02.2023 г., протокол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уткентская началь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9 февраля 2023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уткентская НОШ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Буткентская Н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Буткентская начальна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3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Буткент ул.Шоссейная 26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 xml:space="preserve">-телефон -89884683986-электронная почта – </w:t>
            </w:r>
            <w:r>
              <w:rPr>
                <w:lang w:val="en-US"/>
              </w:rPr>
              <w:t>butkent</w:t>
            </w:r>
            <w:r>
              <w:rPr/>
              <w:t>201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s://s1btk.siteobr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Шихбабаев С. И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малатова О.С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азанбеков Р.Г.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Серия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05Л01</w:t>
            </w:r>
            <w:r>
              <w:rPr/>
              <w:t xml:space="preserve"> №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0003173</w:t>
            </w:r>
            <w:r>
              <w:rPr/>
              <w:t xml:space="preserve"> рег.№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8779</w:t>
            </w:r>
            <w:r>
              <w:rPr/>
              <w:t xml:space="preserve"> от 01 декабря 2016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Серия 05А01 № 0000559 рег. № 5791 от </w:t>
            </w:r>
            <w:r>
              <w:rPr>
                <w:lang w:val="en-US"/>
              </w:rPr>
              <w:t>16</w:t>
            </w:r>
            <w:r>
              <w:rPr/>
              <w:t xml:space="preserve"> мая 201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Буткентская НОШ» осуществляе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</w:t>
      </w:r>
      <w:r>
        <w:rPr>
          <w:sz w:val="28"/>
          <w:szCs w:val="28"/>
        </w:rPr>
        <w:t xml:space="preserve">«Буткентская НОШ».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8"/>
          <w:szCs w:val="28"/>
        </w:rPr>
        <w:t>«Буткентская Н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Буткентская Н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Буткентская Н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. Обучение в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в МКОУ «Буткентская НОШ» в соответствии с лицензией реализовывалась основная образовательные програм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22-2023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4"/>
        <w:gridCol w:w="709"/>
        <w:gridCol w:w="720"/>
        <w:gridCol w:w="720"/>
        <w:gridCol w:w="73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ого общего образова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 1-этажном здании. Территория школы огорожена по периметру. Общая площадь земельного участка, занятого под школу составляет 1.0   га. По всей площади посажены деревья и кустарники. Есть спортивная площадка. Материально-техническая база находится в удовлетворительном состоянии. Имеется столовая, в которой дети 1-4 кл. получают бесплатный горячий обед. 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2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3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/38,5 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6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6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3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3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66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6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24" w:after="24"/>
        <w:jc w:val="center"/>
        <w:rPr/>
      </w:pPr>
      <w:r>
        <w:rPr>
          <w:sz w:val="28"/>
          <w:szCs w:val="28"/>
        </w:rPr>
        <w:t>Директор МКОУ «Буткентская НОШ» ________/Мехтиханов Э.Э./ </w:t>
      </w:r>
    </w:p>
    <w:sectPr>
      <w:footerReference w:type="default" r:id="rId10"/>
      <w:footerReference w:type="first" r:id="rId11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5:00Z</dcterms:created>
  <dc:creator>user</dc:creator>
  <dc:description/>
  <cp:keywords/>
  <dc:language>en-US</dc:language>
  <cp:lastModifiedBy>Admin</cp:lastModifiedBy>
  <cp:lastPrinted>2017-08-30T13:07:00Z</cp:lastPrinted>
  <dcterms:modified xsi:type="dcterms:W3CDTF">2023-08-15T13:30:00Z</dcterms:modified>
  <cp:revision>7</cp:revision>
  <dc:subject/>
  <dc:title>Форма бланка для отчета о самообследовании образовательной организации</dc:title>
</cp:coreProperties>
</file>